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53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 «Могойтуй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«КУСОЧ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561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2                                                                                                           №17</w:t>
            </w:r>
          </w:p>
        </w:tc>
      </w:tr>
      <w:tr>
        <w:trPr>
          <w:trHeight w:val="550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соча</w:t>
            </w:r>
          </w:p>
        </w:tc>
      </w:tr>
      <w:tr>
        <w:trPr>
          <w:trHeight w:val="640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уведомления муниципальным служащим администрации сельского поселения «Кусоча» </w:t>
      </w:r>
    </w:p>
    <w:p>
      <w:pPr>
        <w:pStyle w:val="Normal"/>
        <w:jc w:val="center"/>
        <w:rPr/>
      </w:pPr>
      <w:r>
        <w:rPr>
          <w:sz w:val="28"/>
          <w:szCs w:val="28"/>
        </w:rPr>
        <w:t>о выполнении иной оплачиваем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2 статьи 11 Федерального закона от 02.03.2007 № 25-ФЗ «О муниципальной службе в Российской Федерации» и с целью предотвращения конфликта интересов на муниципальной службе, администрация сельского поселения «Кусоча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уведомления муниципальным служащим администрации сельского поселения «Кусоча» о выполнении иной оплачиваем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читать утратившим силу постановление администрации сельского поселения «Кусоча» от 18.07.2012 № 50 «Об утверждении Порядка уведомления муниципальным служащим администрации сельского поселения «Кусоча» о выполнении иной оплачиваемой работ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усоча»                                                 Б.Б.Радна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умурова Н.Д., 891412183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Утверждено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сельского поселения «Кусоча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от  20.04.2022 г.  №  17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я муниципальным служащ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«Кусоч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иной оплачиваем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ий Порядок разработан на основании части 2 статьи 11 Федерального закона от 02.03.2007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администрации сельского поселения «Кусоча» (далее - представитель нанимателя) о выполнении муниципальным служащим администрации сельского поселения «Кусоча» (далее – муниципальный служащий) иной оплачиваем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униципальный служащий вправе с предварительным письменным уведомлением представителя нанимателя выполнять иную оплачиваемую работу, если это не повлечет за собой конфликт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3. 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Забайкальского края, сельского поселения «Кусоча», способное привести к причинению вреда законным интересам граждан, организаций, общества, Российской Федерации, Забайкальского края, сельского поселения «Кусоч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Муниципальный служащий, планирующий выполнять иную оплачиваемую работу, направляет Главе сельского поселения «Кусоча» (далее - Главе) (представителю нанимателя) уведомление в письменной форме (приложение № 1). Указанное уведомление должно быть направлено до начала выполнения иной  оплачиваем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едварительное уведомление о предстоящем выполнении иной оплачиваемой работы (далее - уведомление) должно содержат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именование и характеристику деятельности организации (учреждения), в котором предполагается осуществлять  иную оплачиваемую работ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полагаемый график занятости (сроки и время выполнения иной оплачиваемой работы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Глава (представитель нанимателя)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В случае если Глава (представитель нанимателя) возражает против выполнения муниципальным служащим 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Предварительное уведомление муниципального служащего о выполнении иной оплачиваемой работы в течении трех дней направляется в кадровую службу администрации сельского поселения «Кусоча», а также комиссию по соблюдению требований к служебному поведению муниципальных служащих администрации сельского поселения «Кусоча» и урегулированию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По итогам рассмотрения уведомления комиссия по соблюдению требований к служебному поведению муниципальных служащих администрации сельского поселения «Кусоча» и урегулированию конфликта интересов принимает одно из дву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1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2.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В случае изменения  графика выполнения иной оплачиваемой работы, а также иных обстоятельств, связанных с выполнением такой работы, муниципальный служащий уведомляет Главу (представителя нанимателя) в соответствии с настоящим Поряд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Приложение № 1к порядку уведомления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муниципальным служащим администрации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муниципального района «Могойтуйский район»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о выполнении иной оплачиваемой работы,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утвержденного постановлением администрации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сельского поселения «Кусоча» №17 от 20.04.202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сельского поселения «Кусоч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амилия и инициалы представителя нанимател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служащего о выполнении иной оплачиваем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2 статьи 11 Федерального закона от 2 марта 2007 года № 25-ФЗ «О муниципальной службе в Российской Федераци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,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0"/>
          <w:szCs w:val="20"/>
        </w:rPr>
        <w:t xml:space="preserve">(фамилия, имя, отчеств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щающий должность муниципальной службы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наименование долж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ерен(а) с «___»_____________20___г.  по «___»____________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иматься (занимаюсь) иной оплачиваемой деятельностью </w:t>
      </w:r>
      <w:r>
        <w:rPr>
          <w:sz w:val="20"/>
          <w:szCs w:val="20"/>
        </w:rPr>
        <w:t>(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я работу 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0"/>
          <w:szCs w:val="20"/>
        </w:rPr>
        <w:t>(по трудовому договору, гражданско-трудово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конкретная работа или трудовая функ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выполняться в свободное от основной работы время и не повлечет за собой конфликт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20___г.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ние руководителя (работодателя)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 20___г.       _______________  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0"/>
          <w:szCs w:val="20"/>
        </w:rPr>
        <w:t>(подпись)                              (Ф.И.О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41:00Z</dcterms:created>
  <dc:creator>User</dc:creator>
  <dc:description/>
  <cp:keywords/>
  <dc:language>en-US</dc:language>
  <cp:lastModifiedBy>Администация СП Кусоча</cp:lastModifiedBy>
  <cp:lastPrinted>2022-04-20T10:52:00Z</cp:lastPrinted>
  <dcterms:modified xsi:type="dcterms:W3CDTF">2022-04-20T01:52:00Z</dcterms:modified>
  <cp:revision>3</cp:revision>
  <dc:subject/>
  <dc:title>Забайкальский край </dc:title>
</cp:coreProperties>
</file>